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6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Исполняется песня на мотив песни «До свиданья, наш ласковый Миша...».</w:t>
      </w:r>
    </w:p>
    <w:p>
      <w:pPr>
        <w:pStyle w:val="Normal"/>
        <w:shd w:fill="FFFFFF" w:val="clear"/>
        <w:spacing w:lineRule="exact" w:line="235" w:before="86" w:after="0"/>
        <w:ind w:left="605" w:right="2554" w:hanging="0"/>
        <w:rPr>
          <w:color w:val="000000"/>
          <w:spacing w:val="-3"/>
        </w:rPr>
      </w:pPr>
      <w:r>
        <w:rPr>
          <w:color w:val="000000"/>
          <w:spacing w:val="-3"/>
        </w:rPr>
        <w:t>В нашем классе становится тише, Светит яркое солнце с небес.</w:t>
      </w:r>
    </w:p>
    <w:p>
      <w:pPr>
        <w:pStyle w:val="Normal"/>
        <w:shd w:fill="FFFFFF" w:val="clear"/>
        <w:spacing w:lineRule="exact" w:line="235" w:before="86" w:after="0"/>
        <w:ind w:left="605" w:right="2554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До свиданья, наш первый учитель,</w:t>
      </w:r>
    </w:p>
    <w:p>
      <w:pPr>
        <w:pStyle w:val="Normal"/>
        <w:shd w:fill="FFFFFF" w:val="clear"/>
        <w:spacing w:lineRule="exact" w:line="235" w:before="86" w:after="0"/>
        <w:ind w:left="605" w:right="2554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</w:rPr>
        <w:t>До свиданья, до новых встреч.</w:t>
      </w:r>
    </w:p>
    <w:p>
      <w:pPr>
        <w:pStyle w:val="Normal"/>
        <w:shd w:fill="FFFFFF" w:val="clear"/>
        <w:spacing w:lineRule="exact" w:line="240" w:before="197" w:after="0"/>
        <w:ind w:left="600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Припев:</w:t>
      </w:r>
    </w:p>
    <w:p>
      <w:pPr>
        <w:pStyle w:val="Normal"/>
        <w:shd w:fill="FFFFFF" w:val="clear"/>
        <w:spacing w:lineRule="exact" w:line="240" w:before="5" w:after="0"/>
        <w:ind w:left="610" w:hanging="0"/>
        <w:rPr>
          <w:color w:val="000000"/>
          <w:spacing w:val="-2"/>
        </w:rPr>
      </w:pPr>
      <w:r>
        <w:rPr>
          <w:color w:val="000000"/>
          <w:spacing w:val="-2"/>
        </w:rPr>
        <w:t>Расстаемся, друзья,</w:t>
      </w:r>
    </w:p>
    <w:p>
      <w:pPr>
        <w:pStyle w:val="Normal"/>
        <w:shd w:fill="FFFFFF" w:val="clear"/>
        <w:spacing w:lineRule="exact" w:line="240"/>
        <w:ind w:left="605" w:hanging="0"/>
        <w:rPr>
          <w:color w:val="000000"/>
        </w:rPr>
      </w:pPr>
      <w:r>
        <w:rPr>
          <w:color w:val="000000"/>
        </w:rPr>
        <w:t>Остается в сердце нежность.</w:t>
      </w:r>
    </w:p>
    <w:p>
      <w:pPr>
        <w:pStyle w:val="Normal"/>
        <w:shd w:fill="FFFFFF" w:val="clear"/>
        <w:spacing w:lineRule="exact" w:line="240" w:before="10" w:after="0"/>
        <w:ind w:left="600" w:hanging="0"/>
        <w:rPr>
          <w:color w:val="000000"/>
          <w:spacing w:val="-1"/>
        </w:rPr>
      </w:pPr>
      <w:r>
        <w:rPr>
          <w:color w:val="000000"/>
          <w:spacing w:val="-1"/>
        </w:rPr>
        <w:t>Будем дружбу беречь,</w:t>
      </w:r>
    </w:p>
    <w:p>
      <w:pPr>
        <w:pStyle w:val="Normal"/>
        <w:shd w:fill="FFFFFF" w:val="clear"/>
        <w:spacing w:lineRule="exact" w:line="240"/>
        <w:ind w:left="600" w:hanging="0"/>
        <w:rPr>
          <w:color w:val="000000"/>
        </w:rPr>
      </w:pPr>
      <w:r>
        <w:rPr>
          <w:color w:val="000000"/>
        </w:rPr>
        <w:t>До свиданья, до новых встреч.</w:t>
      </w:r>
    </w:p>
    <w:p>
      <w:pPr>
        <w:pStyle w:val="Normal"/>
        <w:shd w:fill="FFFFFF" w:val="clear"/>
        <w:spacing w:lineRule="exact" w:line="235" w:before="192" w:after="0"/>
        <w:ind w:left="605" w:hanging="0"/>
        <w:rPr>
          <w:color w:val="000000"/>
          <w:spacing w:val="-2"/>
        </w:rPr>
      </w:pPr>
      <w:r>
        <w:rPr>
          <w:color w:val="000000"/>
          <w:spacing w:val="-2"/>
        </w:rPr>
        <w:t>Нас учили быть честными, смелыми,</w:t>
      </w:r>
    </w:p>
    <w:p>
      <w:pPr>
        <w:pStyle w:val="Normal"/>
        <w:shd w:fill="FFFFFF" w:val="clear"/>
        <w:spacing w:lineRule="exact" w:line="235"/>
        <w:ind w:left="600" w:hanging="0"/>
        <w:rPr>
          <w:color w:val="000000"/>
          <w:spacing w:val="-5"/>
        </w:rPr>
      </w:pPr>
      <w:r>
        <w:rPr>
          <w:color w:val="000000"/>
          <w:spacing w:val="-5"/>
        </w:rPr>
        <w:t>Никогда не бояться труда.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lineRule="exact" w:line="235"/>
        <w:ind w:left="600" w:hanging="0"/>
        <w:rPr/>
      </w:pPr>
      <w:r>
        <w:rPr>
          <w:color w:val="000000"/>
          <w:spacing w:val="-3"/>
        </w:rPr>
        <w:t>Мы советы учителя первого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5"/>
        <w:ind w:left="595" w:hanging="0"/>
        <w:rPr>
          <w:color w:val="000000"/>
          <w:spacing w:val="-2"/>
        </w:rPr>
      </w:pPr>
      <w:r>
        <w:rPr>
          <w:color w:val="000000"/>
          <w:spacing w:val="-2"/>
        </w:rPr>
        <w:t>Постараемся помнить всегда.</w:t>
      </w:r>
    </w:p>
    <w:p>
      <w:pPr>
        <w:pStyle w:val="Normal"/>
        <w:shd w:fill="FFFFFF" w:val="clear"/>
        <w:spacing w:before="221" w:after="0"/>
        <w:ind w:left="586" w:hanging="0"/>
        <w:rPr>
          <w:i/>
          <w:i/>
          <w:iCs/>
          <w:color w:val="000000"/>
          <w:spacing w:val="12"/>
          <w:sz w:val="18"/>
          <w:szCs w:val="18"/>
        </w:rPr>
      </w:pPr>
      <w:r>
        <w:rPr>
          <w:i/>
          <w:iCs/>
          <w:color w:val="000000"/>
          <w:spacing w:val="12"/>
          <w:sz w:val="18"/>
          <w:szCs w:val="18"/>
        </w:rPr>
        <w:t>Припев.</w:t>
      </w:r>
    </w:p>
    <w:p>
      <w:pPr>
        <w:pStyle w:val="Normal"/>
        <w:shd w:fill="FFFFFF" w:val="clear"/>
        <w:spacing w:before="110" w:after="0"/>
        <w:ind w:left="307" w:hanging="0"/>
        <w:rPr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Родители поздравляют детей, вручают им подарки.</w:t>
      </w:r>
    </w:p>
    <w:p>
      <w:pPr>
        <w:pStyle w:val="Normal"/>
        <w:shd w:fill="FFFFFF" w:val="clear"/>
        <w:spacing w:lineRule="exact" w:line="245" w:before="91" w:after="0"/>
        <w:ind w:left="24" w:firstLine="278"/>
        <w:rPr/>
      </w:pPr>
      <w:r>
        <w:rPr>
          <w:b/>
          <w:bCs/>
          <w:color w:val="000000"/>
          <w:spacing w:val="-2"/>
        </w:rPr>
        <w:t xml:space="preserve">Ведущий. </w:t>
      </w:r>
      <w:r>
        <w:rPr>
          <w:color w:val="000000"/>
          <w:spacing w:val="-2"/>
        </w:rPr>
        <w:t xml:space="preserve">Наше путешествие подошло к концу. Мы приплываем в порт </w:t>
      </w:r>
      <w:r>
        <w:rPr>
          <w:color w:val="000000"/>
          <w:spacing w:val="-3"/>
        </w:rPr>
        <w:t>«Юность». Желаем вам удачи, успехов в учебе, верных друзей.</w:t>
      </w:r>
    </w:p>
    <w:p>
      <w:pPr>
        <w:pStyle w:val="Normal"/>
        <w:shd w:fill="FFFFFF" w:val="clear"/>
        <w:spacing w:before="643" w:after="0"/>
        <w:ind w:left="912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Из воспоминаний старого портфеля</w:t>
      </w:r>
    </w:p>
    <w:p>
      <w:pPr>
        <w:pStyle w:val="Normal"/>
        <w:shd w:fill="FFFFFF" w:val="clear"/>
        <w:spacing w:before="298" w:after="0"/>
        <w:ind w:right="19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Ход праздника</w:t>
      </w:r>
    </w:p>
    <w:p>
      <w:pPr>
        <w:pStyle w:val="Normal"/>
        <w:shd w:fill="FFFFFF" w:val="clear"/>
        <w:spacing w:lineRule="exact" w:line="240" w:before="86" w:after="0"/>
        <w:ind w:left="1162" w:right="2304" w:hanging="874"/>
        <w:rPr/>
      </w:pPr>
      <w:r>
        <w:rPr>
          <w:b/>
          <w:bCs/>
          <w:color w:val="000000"/>
          <w:spacing w:val="-4"/>
        </w:rPr>
        <w:t xml:space="preserve">Учитель. </w:t>
      </w:r>
      <w:r>
        <w:rPr>
          <w:color w:val="000000"/>
          <w:spacing w:val="-4"/>
        </w:rPr>
        <w:t xml:space="preserve">Ах, сколько раз в просторном зале </w:t>
      </w:r>
      <w:r>
        <w:rPr>
          <w:color w:val="000000"/>
          <w:spacing w:val="-3"/>
        </w:rPr>
        <w:t xml:space="preserve">Мы с вами праздники встречали! </w:t>
      </w:r>
      <w:r>
        <w:rPr>
          <w:color w:val="000000"/>
        </w:rPr>
        <w:t xml:space="preserve">Но этот мы четыре года ждали, </w:t>
      </w:r>
      <w:r>
        <w:rPr>
          <w:color w:val="000000"/>
          <w:spacing w:val="-3"/>
        </w:rPr>
        <w:t>Хотя, скажу вам по секрету, Грустно мне в минуту эту.</w:t>
      </w:r>
    </w:p>
    <w:p>
      <w:pPr>
        <w:pStyle w:val="Normal"/>
        <w:shd w:fill="FFFFFF" w:val="clear"/>
        <w:spacing w:lineRule="exact" w:line="221" w:before="96" w:after="0"/>
        <w:ind w:firstLine="288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Звучит музыка вальса. Дети парами входят в зал и кружатся в вальсе. Затем </w:t>
      </w:r>
      <w:r>
        <w:rPr>
          <w:i/>
          <w:iCs/>
          <w:color w:val="000000"/>
          <w:spacing w:val="3"/>
          <w:sz w:val="18"/>
          <w:szCs w:val="18"/>
        </w:rPr>
        <w:t>дети останавливаются и говорят следующие слова:</w:t>
      </w:r>
    </w:p>
    <w:p>
      <w:pPr>
        <w:pStyle w:val="Normal"/>
        <w:shd w:fill="FFFFFF" w:val="clear"/>
        <w:spacing w:lineRule="exact" w:line="240" w:before="91" w:after="0"/>
        <w:ind w:left="110" w:right="1920" w:hanging="0"/>
        <w:rPr>
          <w:color w:val="000000"/>
        </w:rPr>
      </w:pPr>
      <w:r>
        <w:rPr>
          <w:b/>
          <w:bCs/>
          <w:color w:val="000000"/>
          <w:spacing w:val="-2"/>
        </w:rPr>
        <w:t xml:space="preserve">Дети. </w:t>
      </w:r>
      <w:r>
        <w:rPr>
          <w:color w:val="000000"/>
          <w:spacing w:val="-2"/>
        </w:rPr>
        <w:t xml:space="preserve">За четыре года мы подросли на 24 см. </w:t>
      </w:r>
      <w:r>
        <w:rPr>
          <w:color w:val="000000"/>
        </w:rPr>
        <w:t>,  - Поправились на 13,5 кг.</w:t>
      </w:r>
    </w:p>
    <w:p>
      <w:pPr>
        <w:pStyle w:val="Normal"/>
        <w:shd w:fill="FFFFFF" w:val="clear"/>
        <w:spacing w:lineRule="exact" w:line="240" w:before="91" w:after="0"/>
        <w:ind w:left="110" w:right="1920" w:hanging="0"/>
        <w:rPr>
          <w:color w:val="000000"/>
          <w:spacing w:val="-2"/>
        </w:rPr>
      </w:pPr>
      <w:r>
        <w:rPr>
          <w:color w:val="000000"/>
        </w:rPr>
        <w:t xml:space="preserve"> </w:t>
      </w:r>
      <w:r>
        <w:rPr>
          <w:color w:val="000000"/>
          <w:spacing w:val="-2"/>
        </w:rPr>
        <w:t>- Выучили около 80 правил по русскому язык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И около 60 правил по математик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знали </w:t>
      </w:r>
      <w:r>
        <w:rPr>
          <w:color w:val="000000"/>
        </w:rPr>
        <w:t>произведения более 100 автор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изучили историю своей страны от Киевской Руси до наших дн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-научились </w:t>
      </w:r>
      <w:r>
        <w:rPr>
          <w:color w:val="000000"/>
        </w:rPr>
        <w:t>шить, вышивать, рисовать, клеи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н</w:t>
      </w:r>
      <w:r>
        <w:rPr>
          <w:b/>
          <w:bCs/>
          <w:color w:val="000000"/>
        </w:rPr>
        <w:t xml:space="preserve">аучились </w:t>
      </w:r>
      <w:r>
        <w:rPr>
          <w:color w:val="000000"/>
        </w:rPr>
        <w:t>озорничать на переменах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И правильно вести себя на уроках.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Узнали строение своего организм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И как заботиться о своем здоровь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Научились подсказывать так, чтобы это было слышно и другу, и учительниц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Не разучились задавать массу вопрос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</w:rPr>
        <w:t>Узна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 строении Солнечной систем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() 'Земле и ее обитателя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Выучили наизусть около полусотни стихов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</w:rPr>
        <w:t xml:space="preserve">-Потеряли и изломали несчетное количество ручек, линеек, ластиков и </w:t>
      </w:r>
      <w:r>
        <w:rPr>
          <w:bCs/>
          <w:color w:val="000000"/>
          <w:sz w:val="22"/>
          <w:szCs w:val="22"/>
        </w:rPr>
        <w:t>карандаш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Каждый побывал дежурным около 80 раз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Мы крепко сдружилис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Полюбили школу и свою первую учительниц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За четыре года вы услышали трели школьного звонка 6500 раз. Сегодн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этот звонок прозвенит еще раз. Прислушайтесь, о чем он говорит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о напоминание о первом школьном дне, об уроках и переменах, о том, как трудно, но интересно учиться, о том, что пришла пора расставаться с начальной школой. Это последний звонок, который даю вам 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Учитель звонит в колокольчи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Исполняется песня на мотив «Вожатского вальса»: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Чуда не будет, жди не жди –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Вот и четвертый позади,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А впереди у нас с тобой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Долгий и трудный путь.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И хоть давно не малыши,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Но задаваться не спеши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И все хорошее для нас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Вспомни чуть-чуть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Вспомним, ребята, мы сейчас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Первый звонок и первый класс,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Первый учебник и тетрадь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А в дневниках - лишь «пять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И сочинения свои 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В макулатуру не сдадим –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До выпускного мы с тобой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Их сохраним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Весело жили мы, друзья,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И забывать никак нельзя 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Праздники наши, шутки, смех –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Он подружил нас всех,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Как самовар поил чайком,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А от костра несло дымком.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Да и на сцене нет дружней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Наших крутых парней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ети садятся рядом с родителями. Раздается стук в дверь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Техничка. </w:t>
      </w:r>
      <w:r>
        <w:rPr>
          <w:color w:val="000000"/>
        </w:rPr>
        <w:t xml:space="preserve">У вас тут праздник, что ли? А кто портфель бросил?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Какой портфель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Техничка. </w:t>
      </w:r>
      <w:r>
        <w:rPr>
          <w:color w:val="000000"/>
        </w:rPr>
        <w:t>Да вот валяется тут у двери. Ваш, наверное, - больше-то в школе никого не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Давайте его сюда. Сейчас узнаем, чей это портфель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ходит Портфел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Какой же он старый! Бока изодраны, есть даже две заплатки, ручка оторвана, пахнет школьными сосисками... Ой, да он шевелится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Портфель. </w:t>
      </w:r>
      <w:r>
        <w:rPr>
          <w:color w:val="000000"/>
        </w:rPr>
        <w:t>А почему бы мне не шевелиться?! Я хоть и старый, больной, но еще живой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А чей вы, уважаемый Портфель? Почему у вас такой вид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Портфель. </w:t>
      </w:r>
      <w:r>
        <w:rPr>
          <w:color w:val="000000"/>
        </w:rPr>
        <w:t>А уж вопросов-то, вопросов! Вы бы помедленнее расспра</w:t>
        <w:softHyphen/>
        <w:t>шивали. У меня ведь возраст, стаж, надбавка за рис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Извините, уважаемый Портфель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Портфель. </w:t>
      </w:r>
      <w:r>
        <w:rPr>
          <w:color w:val="000000"/>
        </w:rPr>
        <w:t>Отвечаю по порядку: я Портфель 4-го  класса. А поче</w:t>
        <w:softHyphen/>
        <w:t>му у меня вид такой, так это вашим ребятам лучше зна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Дети и родители исполняют песню-инсценировку на мотив «Из чего же, из чего же, из чего же...»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Родители. </w:t>
      </w:r>
      <w:r>
        <w:rPr>
          <w:color w:val="000000"/>
        </w:rPr>
        <w:t xml:space="preserve">Для чего же </w:t>
      </w:r>
      <w:r>
        <w:rPr>
          <w:i/>
          <w:iCs/>
          <w:color w:val="000000"/>
        </w:rPr>
        <w:t>(3 раза)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Сделаны ваши портфели?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Девочки. </w:t>
      </w:r>
      <w:r>
        <w:rPr>
          <w:color w:val="000000"/>
        </w:rPr>
        <w:t>Для салфеток и конфеток,</w:t>
      </w:r>
      <w:r>
        <w:rPr>
          <w:rFonts w:cs="Arial" w:ascii="Arial" w:hAnsi="Arial"/>
          <w:color w:val="000000"/>
        </w:rPr>
        <w:t xml:space="preserve">         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Для платочков и клубочков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Сделаны наши портфел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Родители. </w:t>
      </w:r>
      <w:r>
        <w:rPr>
          <w:color w:val="000000"/>
        </w:rPr>
        <w:t xml:space="preserve">Для чего же </w:t>
      </w:r>
      <w:r>
        <w:rPr>
          <w:i/>
          <w:iCs/>
          <w:color w:val="000000"/>
        </w:rPr>
        <w:t>(3 раза)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Сделаны ваши портфели?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Мальчики. </w:t>
      </w:r>
      <w:r>
        <w:rPr>
          <w:color w:val="000000"/>
        </w:rPr>
        <w:t xml:space="preserve">Для разных крышек и для фишек,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Для наклеек и батареек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Сделаны наши портфели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Родители. </w:t>
      </w:r>
      <w:r>
        <w:rPr>
          <w:color w:val="000000"/>
        </w:rPr>
        <w:t>Для чего же (5 раза)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Сделаны ваши портфели?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Дети </w:t>
      </w:r>
      <w:r>
        <w:rPr>
          <w:i/>
          <w:iCs/>
          <w:color w:val="000000"/>
        </w:rPr>
        <w:t xml:space="preserve">(все). </w:t>
      </w:r>
      <w:r>
        <w:rPr>
          <w:color w:val="000000"/>
        </w:rPr>
        <w:t xml:space="preserve">Для катанья и метанья,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Для тарана и барабана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Сделаны наши портфели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 xml:space="preserve">Да, дела! И что же, так вот всю жизнь? </w:t>
      </w:r>
    </w:p>
    <w:p>
      <w:pPr>
        <w:pStyle w:val="Normal"/>
        <w:widowControl/>
        <w:shd w:fill="FFFFFF" w:val="clear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Портфель. </w:t>
      </w:r>
      <w:r>
        <w:rPr>
          <w:color w:val="000000"/>
        </w:rPr>
        <w:t xml:space="preserve">Почему же всю жизнь? Если вспомнить... </w:t>
      </w:r>
      <w:r>
        <w:rPr>
          <w:i/>
          <w:iCs/>
          <w:color w:val="000000"/>
        </w:rPr>
        <w:t>(Поет.)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ак молоды мы были,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Как в первый класс ходили.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Давно все это было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А помню, как вчер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А ведь я с вами полностью согласна, уважаемый Портфель. Кажется, только вчера начиналась наша школьная жизнь: и первый учебник, и первый звонок, и значимый самый наш первый урок. А давайте сегодняш</w:t>
        <w:softHyphen/>
        <w:t>ний вечер мы посвятим воспоминаниям о том, как мы жили эти четыре года. А вы, уважаемый, поможете нам - ведь ваши воспоминания самые правди</w:t>
        <w:softHyphen/>
        <w:t>вые, самые достоверны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Портфель.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согласен вам помочь. Мне ведь вспомнить о жизни школь</w:t>
        <w:softHyphen/>
        <w:t>ной - одно удовольствие. Особенно о том, как был я молодым и пошел в первый клас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Родители и дети исполняют первый куплет песни «Школьные годы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ченик 1. </w:t>
      </w:r>
      <w:r>
        <w:rPr>
          <w:color w:val="000000"/>
        </w:rPr>
        <w:t>Ты помнишь, было вокруг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Море цветов и звук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Из теплых маминых ру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Учитель взял твою рук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И если в жизни большо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Вольно или невольн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Ты вдруг покривишь душой -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Ему будет очень больно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ченик 2. </w:t>
      </w:r>
      <w:r>
        <w:rPr>
          <w:color w:val="000000"/>
        </w:rPr>
        <w:t>Желтеют страницы книг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Меняют названия реки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Но ты его ученик -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Тогда, сейчас и наве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И если в суровый час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Ты выстоишь, как мужчина, -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Улыбка хлынет из глаз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Лучами добрых морщинок.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Ученик 3. </w:t>
      </w:r>
      <w:r>
        <w:rPr>
          <w:color w:val="000000"/>
        </w:rPr>
        <w:t xml:space="preserve">Самый трудный первый класс!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Всех труднее первый класс,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Потому что первый раз!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ченик 4. </w:t>
      </w:r>
      <w:r>
        <w:rPr>
          <w:color w:val="000000"/>
        </w:rPr>
        <w:t>Папе, маме, бабушке все я рассказала,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Как мы шли под музыку из большого зала.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b/>
          <w:color w:val="000000"/>
        </w:rPr>
        <w:t>Ученик 5.</w:t>
      </w:r>
      <w:r>
        <w:rPr>
          <w:color w:val="000000"/>
        </w:rPr>
        <w:t xml:space="preserve"> Как потом мы в классе хорошо сидели,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Как на Сашу  Пономарёва девочки глядели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ченик 6. </w:t>
      </w:r>
      <w:r>
        <w:rPr>
          <w:color w:val="000000"/>
        </w:rPr>
        <w:t>Как Вере Алексеевне мы хором отвечали,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Как мы наши парты путали вначале.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Ученик 7. </w:t>
      </w:r>
      <w:r>
        <w:rPr>
          <w:color w:val="000000"/>
        </w:rPr>
        <w:t xml:space="preserve">Как писали палочки, рисовали вазу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И стихи про школу выучили сраз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Портфель. </w:t>
      </w:r>
      <w:r>
        <w:rPr>
          <w:color w:val="000000"/>
        </w:rPr>
        <w:t>Да, про палочки и крючки я тоже помню. Весь вечер пишут-пишут, пыхтят-пыхтят! До слез, бывало, дело доходило. А потом осторож</w:t>
        <w:softHyphen/>
        <w:t>ненько, нежно в портфель прописи кладут, как будто говорят: смотри, мол, неси осторожно, не растряси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Да, научиться писать - дело непростое. Давайте заглянем в те первые школьные задания. Вот, например, дом Ксюши Грековой. Тут Ксения с мамой уро</w:t>
        <w:softHyphen/>
        <w:t>ки учи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Сценку разыгрывают дочка и мам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Дочка. </w:t>
      </w:r>
      <w:r>
        <w:rPr>
          <w:color w:val="000000"/>
        </w:rPr>
        <w:t>Мы теперь ученики - нам не до гулянья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Мама. </w:t>
      </w:r>
      <w:r>
        <w:rPr>
          <w:color w:val="000000"/>
        </w:rPr>
        <w:t>На дом задали крючки - первое заданье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Дочка. </w:t>
      </w:r>
      <w:r>
        <w:rPr>
          <w:color w:val="000000"/>
        </w:rPr>
        <w:t>Вот мы с мамой над столом дружно распеваем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Мам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Дочка </w:t>
      </w:r>
      <w:r>
        <w:rPr>
          <w:i/>
          <w:iCs/>
          <w:color w:val="000000"/>
        </w:rPr>
        <w:t xml:space="preserve">(вместе). </w:t>
      </w:r>
      <w:r>
        <w:rPr>
          <w:color w:val="000000"/>
        </w:rPr>
        <w:t>Вниз ведем, ведем, ведем - пла-а-авно зак</w:t>
        <w:softHyphen/>
        <w:t>ругляе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Мама. </w:t>
      </w:r>
      <w:r>
        <w:rPr>
          <w:color w:val="000000"/>
        </w:rPr>
        <w:t>Вечер. Поздно. Спать иде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Дочка. </w:t>
      </w:r>
      <w:r>
        <w:rPr>
          <w:color w:val="000000"/>
        </w:rPr>
        <w:t>Сразу засыпаем. И во сне..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Мама. </w:t>
      </w:r>
      <w:r>
        <w:rPr>
          <w:color w:val="000000"/>
        </w:rPr>
        <w:t>Ведем, ведем..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Дочка. </w:t>
      </w:r>
      <w:r>
        <w:rPr>
          <w:color w:val="000000"/>
        </w:rPr>
        <w:t>Пла-а-авно закругляе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А это квартира Серёжи. По-моему, дома один  Сергей. Нет, похо</w:t>
        <w:softHyphen/>
        <w:t>же, тут еще кто-то ес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Сценку разыгрывают девочка и мальчи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Мальчик. </w:t>
      </w:r>
      <w:r>
        <w:rPr>
          <w:color w:val="000000"/>
        </w:rPr>
        <w:t>Сгорблена, ссутулена, на спине заплатки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Ходит загогулина по моей тетрадк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По линейке по косой все погуливает,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Веселится и со мной загогуливает..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Девочка. </w:t>
      </w:r>
      <w:r>
        <w:rPr>
          <w:color w:val="000000"/>
        </w:rPr>
        <w:t>Ты мне очень угодил, что на свет меня родил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Ах, какой ты молодец, мой родитель, мой отец!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Ты всегда пером  води, словно кура лапой,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орючки выводи и пером царапай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нее чернила лей, чаще тушью капай..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Мальчик. </w:t>
      </w:r>
      <w:r>
        <w:rPr>
          <w:color w:val="000000"/>
        </w:rPr>
        <w:t>Боже мой! Неуж-то ей довожусь я папой?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Портфель. </w:t>
      </w:r>
      <w:r>
        <w:rPr>
          <w:color w:val="000000"/>
        </w:rPr>
        <w:t>Ох, действительно, и смех и грех с этими палочками да крюч</w:t>
        <w:softHyphen/>
        <w:t>ками. Я люблю смотреть ваши первые тетради. Они для меня дороже любого мультфильм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</w:rPr>
        <w:t>Учитель.</w:t>
      </w:r>
      <w:r>
        <w:rPr>
          <w:color w:val="000000"/>
        </w:rPr>
        <w:t xml:space="preserve"> А теперь..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Портфель. </w:t>
      </w:r>
      <w:r>
        <w:rPr>
          <w:color w:val="000000"/>
        </w:rPr>
        <w:t>Рекламная пауза! Мне, старику, отдых нужен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РЕКЛАМА 1. На парте стоит стул, а на нем - ученик. Он вешает портрет писателя на стену. Подходит учениц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Девочка. </w:t>
      </w:r>
      <w:r>
        <w:rPr>
          <w:color w:val="000000"/>
        </w:rPr>
        <w:t>Скажи, мальчик, где здесь 4 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Мальчик очень медленно слезает сначала со стула, затем с парт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Мальчик, здесь 4 класс 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.   '       '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Мальчик </w:t>
      </w:r>
      <w:r>
        <w:rPr>
          <w:i/>
          <w:iCs/>
          <w:color w:val="000000"/>
        </w:rPr>
        <w:t>(достает школьную сосиску, медленно ее откусывает и толь</w:t>
        <w:softHyphen/>
        <w:t xml:space="preserve">ко потом отвечает). </w:t>
      </w:r>
      <w:r>
        <w:rPr>
          <w:color w:val="000000"/>
        </w:rPr>
        <w:t>Да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Девочка. </w:t>
      </w:r>
      <w:r>
        <w:rPr>
          <w:color w:val="000000"/>
        </w:rPr>
        <w:t>Только правильное питание облегчает понимание!!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Мы совсем о воспоминани</w:t>
        <w:softHyphen/>
        <w:t>ях забыли, а ведь именно они для нас сегодня главное. Вы, уважаемый Пор</w:t>
        <w:softHyphen/>
        <w:t>тфель, что-нибудь о втором классе помните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Портфель. Я, </w:t>
      </w:r>
      <w:r>
        <w:rPr>
          <w:color w:val="000000"/>
        </w:rPr>
        <w:t>может, и забыл бы, да вот боевые шрамы забыть не да</w:t>
        <w:softHyphen/>
        <w:t>дут. Этот вот я получил, когда санками был, а Сережка меня у Сашки отни</w:t>
        <w:softHyphen/>
        <w:t>мал. Да и вещи из портфеля о многом напоминают</w:t>
      </w:r>
      <w:r>
        <w:rPr>
          <w:b/>
          <w:bCs/>
          <w:color w:val="000000"/>
        </w:rPr>
        <w:t xml:space="preserve">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А я вот помню, что во втором классе начали учить таблицу умножения. Это еще труднее, чем палочки писа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Портфель. </w:t>
      </w:r>
      <w:r>
        <w:rPr>
          <w:color w:val="000000"/>
        </w:rPr>
        <w:t>Я это тоже хорошо помню. В портфеле у ребят появилось много разных вещей, на которых была написана таблица умножения. Чего здесь только не было: пенал, линейка, календари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А я не открою никакого секрета, если скажу, что вместе с деть</w:t>
        <w:softHyphen/>
        <w:t>ми таблицу зубрили их родители, дедушки, бабушки и даже младшие сест</w:t>
        <w:softHyphen/>
        <w:t>ренки и братиш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Портфель. </w:t>
      </w:r>
      <w:r>
        <w:rPr>
          <w:color w:val="000000"/>
        </w:rPr>
        <w:t>А хорошо ребята таблицу умножения знают?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Учитель. Отлично! Зачет по таблице все сдали на «пять»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ртфель.</w:t>
      </w:r>
      <w:r>
        <w:rPr>
          <w:color w:val="000000"/>
        </w:rPr>
        <w:t xml:space="preserve"> А родители так же хорошо ее знают? </w:t>
      </w:r>
    </w:p>
    <w:p>
      <w:pPr>
        <w:pStyle w:val="Normal"/>
        <w:widowControl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Учитель.</w:t>
      </w:r>
      <w:r>
        <w:rPr>
          <w:color w:val="000000"/>
        </w:rPr>
        <w:t xml:space="preserve"> А вот у родителей мы зачет не принимал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ртфель.</w:t>
      </w:r>
      <w:r>
        <w:rPr>
          <w:color w:val="000000"/>
        </w:rPr>
        <w:t xml:space="preserve"> Так, может, сейчас примем? Вот у меня и цифры в кармашке сохранилис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</w:rPr>
        <w:t>Учитель.</w:t>
      </w:r>
      <w:r>
        <w:rPr>
          <w:color w:val="000000"/>
        </w:rPr>
        <w:t xml:space="preserve"> А что, давайте проверим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Проводится игра «Таблица умножения». Родителям раздаются </w:t>
      </w:r>
      <w:r>
        <w:rPr>
          <w:bCs/>
          <w:i/>
          <w:iCs/>
          <w:color w:val="000000"/>
        </w:rPr>
        <w:t>цифры от О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до 9. Пример задает учитель, а родители, должны быстро выходить и составлять правильный ответ. Варианты примеров: 2x2, 3x3, 15x0, 12x6, </w:t>
      </w:r>
      <w:r>
        <w:rPr>
          <w:bCs/>
          <w:i/>
          <w:iCs/>
          <w:color w:val="000000"/>
        </w:rPr>
        <w:t>21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3, сумму чисел 5 и 3 умножить на 0, 60 : 5, 33 : 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</w:rPr>
        <w:t>Портфель.</w:t>
      </w:r>
      <w:r>
        <w:rPr>
          <w:color w:val="000000"/>
        </w:rPr>
        <w:t xml:space="preserve"> Ох, молодцы!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даже уморился, уста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</w:rPr>
        <w:t>Учитель.</w:t>
      </w:r>
      <w:r>
        <w:rPr>
          <w:color w:val="000000"/>
        </w:rPr>
        <w:t xml:space="preserve"> А ведь в портфель можно не только вещи складыва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</w:rPr>
        <w:t>Портфель.</w:t>
      </w:r>
      <w:r>
        <w:rPr>
          <w:color w:val="000000"/>
        </w:rPr>
        <w:t xml:space="preserve"> А что же еще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</w:rPr>
        <w:t>Учитель</w:t>
      </w:r>
      <w:r>
        <w:rPr>
          <w:color w:val="000000"/>
        </w:rPr>
        <w:t>. А вот послуша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</w:rPr>
        <w:t>Ученик.</w:t>
      </w:r>
      <w:r>
        <w:rPr>
          <w:color w:val="000000"/>
        </w:rPr>
        <w:t xml:space="preserve"> У меня в портфеле ест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Столько всего, что не счес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Положу для настроенья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Шутки, песни и веселье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ртфель.</w:t>
      </w:r>
      <w:r>
        <w:rPr>
          <w:color w:val="000000"/>
        </w:rPr>
        <w:t xml:space="preserve"> А рекламу положить можно?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</w:rPr>
        <w:t>Учитель.</w:t>
      </w:r>
      <w:r>
        <w:rPr>
          <w:color w:val="000000"/>
        </w:rPr>
        <w:t xml:space="preserve"> Конечно, можно.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>РЕКЛАМА 2</w:t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Баба Яга </w:t>
      </w:r>
      <w:r>
        <w:rPr>
          <w:bCs/>
          <w:iCs/>
          <w:color w:val="000000"/>
        </w:rPr>
        <w:t xml:space="preserve"> Вам поведую сейчас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</w:t>
      </w:r>
      <w:r>
        <w:rPr>
          <w:bCs/>
          <w:iCs/>
          <w:color w:val="000000"/>
        </w:rPr>
        <w:t>Вам такое и не снилось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</w:t>
      </w:r>
      <w:r>
        <w:rPr>
          <w:bCs/>
          <w:iCs/>
          <w:color w:val="000000"/>
        </w:rPr>
        <w:t>Начинаю свой  рассказ: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>«Сижу дома, пью чаёк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>С болотною водицей.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>Вдруг мои гуси га –га.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>Чего это там творится.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Гляжу ,они мне принесли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Мальчишку лет так десяти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Ну, здравствуй милый, проходи»</w:t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Иван </w:t>
      </w:r>
      <w:r>
        <w:rPr>
          <w:bCs/>
          <w:iCs/>
          <w:color w:val="000000"/>
        </w:rPr>
        <w:t>Здравствуй, бабушка.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</w:t>
      </w:r>
      <w:r>
        <w:rPr>
          <w:bCs/>
          <w:iCs/>
          <w:color w:val="000000"/>
        </w:rPr>
        <w:t>А вы кто?</w:t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Баба Яга </w:t>
      </w:r>
      <w:r>
        <w:rPr>
          <w:bCs/>
          <w:iCs/>
          <w:color w:val="000000"/>
        </w:rPr>
        <w:t>Эх  ты, меня да не узнал?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</w:t>
      </w:r>
      <w:r>
        <w:rPr>
          <w:bCs/>
          <w:iCs/>
          <w:color w:val="000000"/>
        </w:rPr>
        <w:t>Видать ,ты сказок не читал?</w:t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Иван </w:t>
      </w:r>
      <w:r>
        <w:rPr>
          <w:bCs/>
          <w:iCs/>
          <w:color w:val="000000"/>
        </w:rPr>
        <w:t>Ух ты, да я ведь в сказке!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</w:t>
      </w:r>
      <w:r>
        <w:rPr>
          <w:bCs/>
          <w:iCs/>
          <w:color w:val="000000"/>
        </w:rPr>
        <w:t>А ты знать Баба Яга?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</w:t>
      </w:r>
      <w:r>
        <w:rPr>
          <w:bCs/>
          <w:iCs/>
          <w:color w:val="000000"/>
        </w:rPr>
        <w:t>А что меня сюда притащили – то?</w:t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Баба Яга </w:t>
      </w:r>
      <w:r>
        <w:rPr>
          <w:bCs/>
          <w:iCs/>
          <w:color w:val="000000"/>
        </w:rPr>
        <w:t>Сперва скажи  как  звать тебя?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</w:t>
      </w:r>
      <w:r>
        <w:rPr>
          <w:bCs/>
          <w:iCs/>
          <w:color w:val="000000"/>
        </w:rPr>
        <w:t>Чего орать то на меня?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Иван </w:t>
      </w:r>
      <w:r>
        <w:rPr>
          <w:bCs/>
          <w:iCs/>
          <w:color w:val="000000"/>
        </w:rPr>
        <w:t>Ну Иван зовут меня,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</w:t>
      </w:r>
      <w:r>
        <w:rPr>
          <w:bCs/>
          <w:iCs/>
          <w:color w:val="000000"/>
        </w:rPr>
        <w:t>Что это меняет?</w:t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Баба  Яга  </w:t>
      </w:r>
      <w:r>
        <w:rPr>
          <w:bCs/>
          <w:iCs/>
          <w:color w:val="000000"/>
        </w:rPr>
        <w:t>Садись, послушай – ка  меня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</w:t>
      </w:r>
      <w:r>
        <w:rPr>
          <w:bCs/>
          <w:iCs/>
          <w:color w:val="000000"/>
        </w:rPr>
        <w:t>Всех Вань из сказок съела  я!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</w:t>
      </w:r>
      <w:r>
        <w:rPr>
          <w:bCs/>
          <w:iCs/>
          <w:color w:val="000000"/>
        </w:rPr>
        <w:t>Ну что мне делать, как мне быть?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</w:t>
      </w:r>
      <w:r>
        <w:rPr>
          <w:bCs/>
          <w:iCs/>
          <w:color w:val="000000"/>
        </w:rPr>
        <w:t>Пришлось тебя вот утащить.</w:t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Иван </w:t>
      </w:r>
      <w:r>
        <w:rPr>
          <w:bCs/>
          <w:iCs/>
          <w:color w:val="000000"/>
        </w:rPr>
        <w:t>Так вы собираетесь меня слопать?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Баба Яга </w:t>
      </w:r>
      <w:r>
        <w:rPr>
          <w:bCs/>
          <w:iCs/>
          <w:color w:val="000000"/>
        </w:rPr>
        <w:t>Нас праздник скоро Ваня ждёт,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</w:t>
      </w:r>
      <w:r>
        <w:rPr>
          <w:bCs/>
          <w:iCs/>
          <w:color w:val="000000"/>
        </w:rPr>
        <w:t>Ко мне лесной народ придёт.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</w:t>
      </w:r>
      <w:r>
        <w:rPr>
          <w:bCs/>
          <w:iCs/>
          <w:color w:val="000000"/>
        </w:rPr>
        <w:t>Должна же я гостей принять,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</w:t>
      </w:r>
      <w:r>
        <w:rPr>
          <w:bCs/>
          <w:iCs/>
          <w:color w:val="000000"/>
        </w:rPr>
        <w:t>А чем же мне их угощать?</w:t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  </w:t>
      </w:r>
      <w:r>
        <w:rPr>
          <w:b/>
          <w:bCs/>
          <w:iCs/>
          <w:color w:val="000000"/>
        </w:rPr>
        <w:t xml:space="preserve">Иван </w:t>
      </w:r>
      <w:r>
        <w:rPr>
          <w:bCs/>
          <w:iCs/>
          <w:color w:val="000000"/>
        </w:rPr>
        <w:t>Понял, понял вы значит здесь будете веселиться.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А  я на закуску пойду?</w:t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Баба Яга </w:t>
      </w:r>
      <w:r>
        <w:rPr>
          <w:bCs/>
          <w:iCs/>
          <w:color w:val="000000"/>
        </w:rPr>
        <w:t>Ты видать отличник Ваня,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</w:t>
      </w:r>
      <w:r>
        <w:rPr>
          <w:bCs/>
          <w:iCs/>
          <w:color w:val="000000"/>
        </w:rPr>
        <w:t>Сразу всё уразумел.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</w:t>
      </w:r>
      <w:r>
        <w:rPr>
          <w:bCs/>
          <w:iCs/>
          <w:color w:val="000000"/>
        </w:rPr>
        <w:t>Даже сам Кащей ещё ни разу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</w:t>
      </w:r>
      <w:r>
        <w:rPr>
          <w:bCs/>
          <w:iCs/>
          <w:color w:val="000000"/>
        </w:rPr>
        <w:t>Вас отличников не ел.</w:t>
      </w:r>
    </w:p>
    <w:p>
      <w:pPr>
        <w:pStyle w:val="Normal"/>
        <w:widowControl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Иван </w:t>
      </w:r>
      <w:r>
        <w:rPr>
          <w:bCs/>
          <w:iCs/>
          <w:color w:val="000000"/>
        </w:rPr>
        <w:t>Бабуля, бабушка  спокойно, сначала я вас угощу,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>Вот вам Твикс – две сладкие палочки.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Баба Яга   </w:t>
      </w:r>
      <w:r>
        <w:rPr>
          <w:bCs/>
          <w:iCs/>
          <w:color w:val="000000"/>
        </w:rPr>
        <w:t>Милый мой, какие палки, я же их не разгрызу,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</w:t>
      </w:r>
      <w:r>
        <w:rPr>
          <w:bCs/>
          <w:iCs/>
          <w:color w:val="000000"/>
        </w:rPr>
        <w:t>Я все зубы потеряла обитаючи в лесу.</w:t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Иван </w:t>
      </w:r>
      <w:r>
        <w:rPr>
          <w:bCs/>
          <w:iCs/>
          <w:color w:val="000000"/>
        </w:rPr>
        <w:t>Мы это поправим, вот вам запасные зубы,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</w:t>
      </w:r>
      <w:r>
        <w:rPr>
          <w:bCs/>
          <w:iCs/>
          <w:color w:val="000000"/>
        </w:rPr>
        <w:t>А с Бленд – медом вам не страшен никакой кариес.</w:t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Баба Яга </w:t>
      </w:r>
      <w:r>
        <w:rPr>
          <w:bCs/>
          <w:iCs/>
          <w:color w:val="000000"/>
        </w:rPr>
        <w:t>Кто такой, пошто не знаю, не лесной видать народ.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</w:t>
      </w:r>
      <w:r>
        <w:rPr>
          <w:bCs/>
          <w:iCs/>
          <w:color w:val="000000"/>
        </w:rPr>
        <w:t>Видно в сказках заграничных этот кариес живёт.</w:t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Иван </w:t>
      </w:r>
      <w:r>
        <w:rPr>
          <w:bCs/>
          <w:iCs/>
          <w:color w:val="000000"/>
        </w:rPr>
        <w:t>Кушать бабушка детей нельзя!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Баба Яга </w:t>
      </w:r>
      <w:r>
        <w:rPr>
          <w:bCs/>
          <w:iCs/>
          <w:color w:val="000000"/>
        </w:rPr>
        <w:t>Ты мне Ваня не перечь, полезай скорее в печь!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Иван </w:t>
      </w:r>
      <w:r>
        <w:rPr>
          <w:bCs/>
          <w:iCs/>
          <w:color w:val="000000"/>
        </w:rPr>
        <w:t>Ну как хотите потом пожалеете.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Баба Яга  </w:t>
      </w:r>
      <w:r>
        <w:rPr>
          <w:bCs/>
          <w:iCs/>
          <w:color w:val="000000"/>
        </w:rPr>
        <w:t>Не стращай милок меня, всё равно я съем тебя!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Иван </w:t>
      </w:r>
      <w:r>
        <w:rPr>
          <w:bCs/>
          <w:iCs/>
          <w:color w:val="000000"/>
        </w:rPr>
        <w:t>Бабуль угостила бы чайком перед смертью.</w:t>
      </w:r>
    </w:p>
    <w:p>
      <w:pPr>
        <w:pStyle w:val="Normal"/>
        <w:widowControl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Баба Яга  </w:t>
      </w:r>
      <w:r>
        <w:rPr>
          <w:bCs/>
          <w:iCs/>
          <w:color w:val="000000"/>
        </w:rPr>
        <w:t>Что ж садись и угощайся, будь потолще, поправляйся.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</w:t>
      </w:r>
      <w:r>
        <w:rPr>
          <w:bCs/>
          <w:iCs/>
          <w:color w:val="000000"/>
        </w:rPr>
        <w:t>Вот жучки мочёные, лягушечки печёные,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</w:t>
      </w:r>
      <w:r>
        <w:rPr>
          <w:bCs/>
          <w:iCs/>
          <w:color w:val="000000"/>
        </w:rPr>
        <w:t>Мухоморы жареные, тараканы пареные,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</w:t>
      </w:r>
      <w:r>
        <w:rPr>
          <w:bCs/>
          <w:iCs/>
          <w:color w:val="000000"/>
        </w:rPr>
        <w:t>Змейки очень хороши, угощайся от души.</w:t>
      </w:r>
    </w:p>
    <w:p>
      <w:pPr>
        <w:pStyle w:val="Normal"/>
        <w:widowControl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Иван  </w:t>
      </w:r>
      <w:r>
        <w:rPr>
          <w:bCs/>
          <w:iCs/>
          <w:color w:val="000000"/>
        </w:rPr>
        <w:t>После такой еды никакие лекарства не помогут,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После этого даже смерть не страшна.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Баба Яга  </w:t>
      </w:r>
      <w:r>
        <w:rPr>
          <w:bCs/>
          <w:iCs/>
          <w:color w:val="000000"/>
        </w:rPr>
        <w:t>Чего ты  натворил, чем меня  ты прилепил?</w:t>
      </w:r>
    </w:p>
    <w:p>
      <w:pPr>
        <w:pStyle w:val="Normal"/>
        <w:widowControl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Иван  </w:t>
      </w:r>
      <w:r>
        <w:rPr>
          <w:bCs/>
          <w:iCs/>
          <w:color w:val="000000"/>
        </w:rPr>
        <w:t>Гоголь – боголь – самые большие пузыри,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</w:t>
      </w:r>
      <w:r>
        <w:rPr>
          <w:bCs/>
          <w:iCs/>
          <w:color w:val="000000"/>
        </w:rPr>
        <w:t>Самая большая крепость.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Баба Яга  </w:t>
      </w:r>
      <w:r>
        <w:rPr>
          <w:bCs/>
          <w:iCs/>
          <w:color w:val="000000"/>
        </w:rPr>
        <w:t>Хулиган, бандит, злодей, ну  гляди придёт Кощей!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color w:val="000000"/>
        </w:rPr>
        <w:t xml:space="preserve">Иван </w:t>
      </w:r>
      <w:r>
        <w:rPr>
          <w:bCs/>
          <w:iCs/>
          <w:color w:val="000000"/>
        </w:rPr>
        <w:t>Иногда лучше жевать, чем говорить.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>Я уже пробовал.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</w:t>
      </w:r>
      <w:r>
        <w:rPr>
          <w:bCs/>
          <w:iCs/>
          <w:color w:val="000000"/>
        </w:rPr>
        <w:t>НЕ захотели по - хорошему, вот и сидите, ждите своего Кощея,</w:t>
      </w:r>
    </w:p>
    <w:p>
      <w:pPr>
        <w:pStyle w:val="Normal"/>
        <w:widowControl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А я пошёл восвояси.</w:t>
      </w:r>
    </w:p>
    <w:p>
      <w:pPr>
        <w:pStyle w:val="Normal"/>
        <w:widowControl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bCs/>
          <w:iCs/>
          <w:color w:val="000000"/>
        </w:rPr>
        <w:t xml:space="preserve">               </w:t>
      </w:r>
      <w:r>
        <w:rPr>
          <w:b/>
          <w:bCs/>
          <w:iCs/>
          <w:color w:val="000000"/>
        </w:rPr>
        <w:t xml:space="preserve">        </w:t>
      </w:r>
    </w:p>
    <w:p>
      <w:pPr>
        <w:pStyle w:val="Normal"/>
        <w:widowControl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iCs/>
          <w:color w:val="000000"/>
        </w:rPr>
        <w:t xml:space="preserve"> 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Портфель начинает громко </w:t>
      </w:r>
      <w:r>
        <w:rPr>
          <w:bCs/>
          <w:i/>
          <w:iCs/>
          <w:color w:val="000000"/>
        </w:rPr>
        <w:t>плакать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b/>
          <w:color w:val="000000"/>
        </w:rPr>
        <w:t>Учитель.</w:t>
      </w:r>
      <w:r>
        <w:rPr>
          <w:color w:val="000000"/>
        </w:rPr>
        <w:t xml:space="preserve"> Что случилось, уважаемый Портфель? Почему вы плачете? </w:t>
      </w:r>
      <w:r>
        <w:rPr>
          <w:b/>
          <w:color w:val="000000"/>
        </w:rPr>
        <w:t>Портфель.</w:t>
      </w:r>
      <w:r>
        <w:rPr>
          <w:color w:val="000000"/>
        </w:rPr>
        <w:t xml:space="preserve"> Да книжка больно жалостливая попалась.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b/>
          <w:color w:val="000000"/>
        </w:rPr>
        <w:t>Учитель.</w:t>
      </w:r>
      <w:r>
        <w:rPr>
          <w:color w:val="000000"/>
        </w:rPr>
        <w:t xml:space="preserve"> Что же это за книга, которая вас так расстроила?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</w:rPr>
        <w:t>Портфель.</w:t>
      </w:r>
      <w:r>
        <w:rPr>
          <w:color w:val="000000"/>
        </w:rPr>
        <w:t xml:space="preserve"> Да вот название очень длинное. </w:t>
      </w:r>
      <w:r>
        <w:rPr>
          <w:i/>
          <w:iCs/>
          <w:color w:val="000000"/>
        </w:rPr>
        <w:t xml:space="preserve">{Читает.) </w:t>
      </w:r>
      <w:r>
        <w:rPr>
          <w:color w:val="000000"/>
        </w:rPr>
        <w:t>«Дневник уче</w:t>
        <w:softHyphen/>
        <w:t>ника 3  класса средней школы...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читель </w:t>
      </w:r>
      <w:r>
        <w:rPr>
          <w:i/>
          <w:iCs/>
          <w:color w:val="000000"/>
        </w:rPr>
        <w:t xml:space="preserve">{берет дневник). </w:t>
      </w:r>
      <w:r>
        <w:rPr>
          <w:color w:val="000000"/>
        </w:rPr>
        <w:t>Да-да, помню. В третьем классе у нас появи</w:t>
        <w:softHyphen/>
        <w:t>лись дневники. А вот и первые оценки, и домашние зада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Разыгрывается сценка «Разнообразие». Исполняют ученик и его мам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ченик. </w:t>
      </w:r>
      <w:r>
        <w:rPr>
          <w:color w:val="000000"/>
        </w:rPr>
        <w:t>Звенит звонок, и каждый раз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Как будто в страшном сне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Сначала я влетаю в класс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Потом влетает мн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Жизнь стала для меня кромешным адом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Нам задают ужасно много на д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А если дома вовсе не бывать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Куда они мне будут задавать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Кричала мама..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Мама. </w:t>
      </w:r>
      <w:r>
        <w:rPr>
          <w:color w:val="000000"/>
        </w:rPr>
        <w:t xml:space="preserve">Что за безобразие?! Сплошные тройки! Где разнообразие?! </w:t>
      </w:r>
      <w:r>
        <w:rPr>
          <w:b/>
          <w:bCs/>
          <w:color w:val="000000"/>
        </w:rPr>
        <w:t xml:space="preserve">Ученик. </w:t>
      </w:r>
      <w:r>
        <w:rPr>
          <w:color w:val="000000"/>
        </w:rPr>
        <w:t xml:space="preserve">Когда же я принес разнообразие, она опять кричала..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Мама. </w:t>
      </w:r>
      <w:r>
        <w:rPr>
          <w:color w:val="000000"/>
        </w:rPr>
        <w:t>Безобразие!!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Портфель. </w:t>
      </w:r>
      <w:r>
        <w:rPr>
          <w:color w:val="000000"/>
        </w:rPr>
        <w:t>Эх, Вера Алексеевна, вот вы в дневнике только оценки да домашние задания видите. А вот запись, читайт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читель </w:t>
      </w:r>
      <w:r>
        <w:rPr>
          <w:i/>
          <w:iCs/>
          <w:color w:val="000000"/>
        </w:rPr>
        <w:t xml:space="preserve">{читает). </w:t>
      </w:r>
      <w:r>
        <w:rPr>
          <w:color w:val="000000"/>
        </w:rPr>
        <w:t>«6 марта в  11 часов состоится праздник "Мамин день – 8 марта!", а потом классное чаепитие. А вы, ребята и родители, по</w:t>
        <w:softHyphen/>
        <w:t>мните это чаепитие?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ченик. </w:t>
      </w:r>
      <w:r>
        <w:rPr>
          <w:color w:val="000000"/>
        </w:rPr>
        <w:t>Мы о чае говорили,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Ему праздник посвятили,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Там и пели, и плясали,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И рекламу сочиняли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Нас в конце едва уняли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 xml:space="preserve">Да, песни задушевные пели. Жаль, что забыли все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Портфель. </w:t>
      </w:r>
      <w:r>
        <w:rPr>
          <w:color w:val="000000"/>
        </w:rPr>
        <w:t>А я-то у вас на что? Ничего вам забыть не дам.. Хорошее надо долго в памяти хранить. Вот держите на память и вместе пойт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Достает листы с текстом песни. Исполняется песня «Классное чаепитие» на </w:t>
      </w:r>
      <w:r>
        <w:rPr>
          <w:bCs/>
          <w:i/>
          <w:iCs/>
          <w:color w:val="000000"/>
        </w:rPr>
        <w:t>Мотив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«Как здорово, что все мы здесь сегодня собрались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Наш класс - семья больша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Родители и де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Сидим у самовара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Дымок уходит ввыс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В беседе задушевно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Вдруг кто-то тихо скажет: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«Как здорово, что все мы здесь сегодня собрались!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х, ароматы чая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И, знаешь, неслучайн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Веселье, песни, шутк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В душе моей зажглис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Отступят все заботы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И вот воскликнет кто-то: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«Как здорово, что все мы здесь сегодня собрались!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Радушные хозяйк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Накрыли стол богато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Пирог, блины, печень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И сладости нашлис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Мы выпьем чашку чая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Все вместе дружно скажем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«Как здорово, что все мы здесь сегодня собрались!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</w:rPr>
        <w:t>Портфель.</w:t>
      </w:r>
      <w:r>
        <w:rPr>
          <w:color w:val="000000"/>
        </w:rPr>
        <w:t xml:space="preserve"> Ох, и песня задушевная! А можно еще рекламку для души? </w:t>
      </w:r>
      <w:r>
        <w:rPr>
          <w:b/>
          <w:color w:val="000000"/>
        </w:rPr>
        <w:t>Учитель.</w:t>
      </w:r>
      <w:r>
        <w:rPr>
          <w:color w:val="000000"/>
        </w:rPr>
        <w:t xml:space="preserve"> Я вижу, вы рекламы уж больно любите. Что ж, смотрит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РЕКЛАМА 3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 xml:space="preserve">За столом сидит ученик. На столе большое количество игрушек: машинка, фишки, пистолет... Ученик сначала пробует играть одним-другим, потом все </w:t>
      </w:r>
      <w:r>
        <w:rPr>
          <w:bCs/>
          <w:i/>
          <w:iCs/>
          <w:color w:val="000000"/>
          <w:sz w:val="18"/>
          <w:szCs w:val="18"/>
        </w:rPr>
        <w:t>отодвигае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</w:rPr>
        <w:t>Ученик.</w:t>
      </w:r>
      <w:r>
        <w:rPr>
          <w:color w:val="000000"/>
        </w:rPr>
        <w:t xml:space="preserve"> Моя жизнь - сплошная скука </w:t>
      </w:r>
      <w:r>
        <w:rPr>
          <w:i/>
          <w:iCs/>
          <w:color w:val="000000"/>
        </w:rPr>
        <w:t>(затем откусывает «</w:t>
      </w:r>
      <w:r>
        <w:rPr>
          <w:i/>
          <w:iCs/>
          <w:color w:val="000000"/>
          <w:lang w:val="en-US"/>
        </w:rPr>
        <w:t>Picnic</w:t>
      </w:r>
      <w:r>
        <w:rPr>
          <w:i/>
          <w:iCs/>
          <w:color w:val="000000"/>
        </w:rPr>
        <w:t xml:space="preserve">»). </w:t>
      </w:r>
      <w:r>
        <w:rPr>
          <w:color w:val="000000"/>
        </w:rPr>
        <w:t xml:space="preserve">Но все меняется, когда приходят ОНИ! </w:t>
      </w:r>
      <w:r>
        <w:rPr>
          <w:i/>
          <w:iCs/>
          <w:color w:val="000000"/>
        </w:rPr>
        <w:t xml:space="preserve">(Достает портфель и начинает выкладывать из него учебники.) </w:t>
      </w:r>
      <w:r>
        <w:rPr>
          <w:color w:val="000000"/>
        </w:rPr>
        <w:t>ИЗЮМИТЕЛЬНАЯ география, СЛАД</w:t>
        <w:softHyphen/>
        <w:t>КАЯ история, ЖИВИТЕЛЬНОЕ слово и ТОЛСТЫЙ-ТОЛСТЫЙ слой пра</w:t>
        <w:softHyphen/>
        <w:t>вил по русскому языку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</w:rPr>
        <w:t>Портфель.</w:t>
      </w:r>
      <w:r>
        <w:rPr>
          <w:color w:val="000000"/>
        </w:rPr>
        <w:t>. Надо признать, что вашим портфелем я бы еще побыл, да сами видите - стар я стал. Мне и этот-то груз тяжело носить, а ведь в старших классах учебников прибавит</w:t>
        <w:softHyphen/>
        <w:t>ся. Боюсь, не справлюсь я. Но есть у меня младший брат – портфель. Он  молодой совсем, новый. Я подарю его вам вместе со своим  пожеланиями.Наполняйте этот портфель только добрыми делами, честным поступками и, конечно же, отличными отметками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b/>
          <w:color w:val="000000"/>
        </w:rPr>
        <w:t>Учитель.</w:t>
      </w:r>
      <w:r>
        <w:rPr>
          <w:color w:val="000000"/>
        </w:rPr>
        <w:t xml:space="preserve"> А сейчас - момент торжественный и ответственный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 xml:space="preserve">Директору – слово </w:t>
      </w:r>
      <w:r>
        <w:rPr>
          <w:i/>
          <w:iCs/>
          <w:color w:val="000000"/>
        </w:rPr>
        <w:t>Производится награждение учеников.</w:t>
      </w:r>
    </w:p>
    <w:p>
      <w:pPr>
        <w:pStyle w:val="Normal"/>
        <w:widowControl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ченик 19. </w:t>
      </w:r>
      <w:r>
        <w:rPr>
          <w:color w:val="000000"/>
        </w:rPr>
        <w:t>Олимпийские надежды вырастить из нас стремилис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Посмотрите на мальчишек - да, не зря вы потрудились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Пусть они еще орлята, в перспективе же - орлы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Не беда, что их рекорды олимпийским не равн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А девчонки, посмотрите,так стройны и грациозны,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И гимнастикой, и бегом занимаются серьезно.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Ученик 20. </w:t>
      </w:r>
      <w:r>
        <w:rPr>
          <w:color w:val="000000"/>
        </w:rPr>
        <w:t>Все мы любим рисовать и картины создавать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уроках наших творческих чудесных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мир искусства попадать и себя в нём проявлят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Всем нам было очень, очень интересно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Но мы стали подрастать и серьезней рисовать,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Вы заданья нам все больше усложняли –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Вместо бабочек, жучков, попугаев и цветов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Композиции, этюды выполняли</w:t>
      </w:r>
      <w:r>
        <w:rPr>
          <w:i/>
          <w:iCs/>
          <w:color w:val="000000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Ученик 21. </w:t>
      </w:r>
      <w:r>
        <w:rPr>
          <w:color w:val="000000"/>
        </w:rPr>
        <w:t>На уроках музыкальных мы учились дружно петь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Музыкальных направлений нам, друзья, не перечесть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мпозиторов различных вы открыли нам секрет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И без музыки чудесной в жизни радости нам нет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</w:rPr>
        <w:t>Дети исполняют песню «Все начинается со школьного звонка»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1.Жизнь сладка, но в царстве жизн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Тот лишь верный путь найдет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Кто с любовью нашу веру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Наше знанье, нашу силу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Бодро, весело несет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Ученик 2. </w:t>
      </w:r>
      <w:r>
        <w:rPr>
          <w:color w:val="000000"/>
        </w:rPr>
        <w:t>В школу ходим каждый день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Заниматься нам не лень -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жнения писать, уравнения решать,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нижки умные читать и о прошлом размышлять,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равы разные учить и о звездах говорить.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Надо и английский знать, с иностранцами болтать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бы этим овладеть, надо очень попотеть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еля ведут уроки, много с нами им мороки.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становимся умней - благодарим учителей!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ченик 4. </w:t>
      </w:r>
      <w:r>
        <w:rPr>
          <w:color w:val="000000"/>
          <w:sz w:val="22"/>
          <w:szCs w:val="22"/>
        </w:rPr>
        <w:t xml:space="preserve">Мы в любви вам признаться готовы,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обиды прощенья моля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поминайте вы нас добрым словом,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рогие учителя!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Вам здоровья и счастья желаем,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удача придет на порог.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авайтесь, какими вас знаем,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усть продолжится школьный урок!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Знайте, нас вы учили недаром,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 за что-то браня, то хваля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йте с нами, мы песню вам дарим,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рогие учителя!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ченик 7. </w:t>
      </w:r>
      <w:r>
        <w:rPr>
          <w:color w:val="000000"/>
          <w:sz w:val="22"/>
          <w:szCs w:val="22"/>
        </w:rPr>
        <w:t>Лучший друг - учитель наш, это твердо знаем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м-превсем учителям мы добра желае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м, кто учит нас сейчас, благодарны дети -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Тем, кто учит первый класс, и второй,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трет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Те, кто труд у нас ведет, наш поклон примите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, кто гордое несет звание – Учител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Ведущая. </w:t>
      </w:r>
      <w:r>
        <w:rPr>
          <w:color w:val="000000"/>
          <w:sz w:val="22"/>
          <w:szCs w:val="22"/>
        </w:rPr>
        <w:t xml:space="preserve">Ответное слово учителей. </w:t>
      </w:r>
      <w:r>
        <w:rPr>
          <w:b/>
          <w:bCs/>
          <w:color w:val="000000"/>
          <w:sz w:val="22"/>
          <w:szCs w:val="22"/>
        </w:rPr>
        <w:t xml:space="preserve">Учителя </w:t>
      </w:r>
      <w:r>
        <w:rPr>
          <w:i/>
          <w:iCs/>
          <w:color w:val="000000"/>
          <w:sz w:val="22"/>
          <w:szCs w:val="22"/>
        </w:rPr>
        <w:t>(поют на мелодию песни «Диалог у новогодней елки»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Что происходит на свете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Да просто расте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Просто растем? Полагаете вы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Полагаем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начальных классов  снова ребят выпускаем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И с сентября их в среднюю передае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Что же из этого следует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Следует жи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ланы писать, педагогов искать и учить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Вы полагаете, к этому нужно стремиться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Мы полагаем, что так нам и следует жи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Что же за всем этим будет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Да будем учи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Будем учить'? Вы считаете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Да, мы считаем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ведь давно здесь ребятам расти помогаем,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так прекрасны они, что нам следует жить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лассы родные все будут расти и расти,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а любимых детей - хорошеть и меняться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д завершается, осенью будем встречаться,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по дороге познания дружно идти.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ущая. </w:t>
      </w:r>
      <w:r>
        <w:rPr>
          <w:color w:val="000000"/>
          <w:sz w:val="22"/>
          <w:szCs w:val="22"/>
        </w:rPr>
        <w:t>Слово родителям выпускных классов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Родитель 1. </w:t>
      </w:r>
      <w:r>
        <w:rPr>
          <w:color w:val="000000"/>
          <w:sz w:val="22"/>
          <w:szCs w:val="22"/>
        </w:rPr>
        <w:t xml:space="preserve">Давно ли в погожий осенний денек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в школу, ребята, пришли?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вно ли мы с вами на первый урок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Букеты цветов принесли?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одитель 2. </w:t>
      </w:r>
      <w:r>
        <w:rPr>
          <w:color w:val="000000"/>
          <w:sz w:val="22"/>
          <w:szCs w:val="22"/>
        </w:rPr>
        <w:t>Вы здесь научились упорству в труде,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но пригодится не раз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школьный учитель всегда и везде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танется другом для вас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одител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нним солнечным днём </w:t>
        <w:br/>
        <w:t>Провожать мы пришли</w:t>
        <w:br/>
        <w:t xml:space="preserve">В пятый класс собираются </w:t>
        <w:br/>
        <w:t xml:space="preserve">Наши дочки, сынки. </w:t>
        <w:br/>
        <w:t>Вы учитесь, старайтесь</w:t>
        <w:br/>
        <w:t xml:space="preserve">В пятом не подкачать, </w:t>
        <w:br/>
        <w:t>А сейчас улыбайтесь —</w:t>
        <w:br/>
        <w:t>Для вас песни звучат.</w:t>
        <w:br/>
        <w:t xml:space="preserve">Вместе мы научимся </w:t>
        <w:br/>
        <w:t xml:space="preserve">Все задачи решать, </w:t>
        <w:br/>
        <w:t xml:space="preserve">Видеть род существительных </w:t>
        <w:br/>
        <w:t xml:space="preserve">И глаголы спрягать. </w:t>
        <w:br/>
        <w:t xml:space="preserve">Написать сочинение не составит труда, </w:t>
        <w:br/>
        <w:t>Даже стихотворение - все для нас ерунда.</w:t>
        <w:br/>
        <w:t>Вот четыре уж годика</w:t>
        <w:br/>
        <w:t xml:space="preserve">Незаметно прошли, С окончаньем экзаменов </w:t>
        <w:br/>
        <w:t xml:space="preserve">Вас поздравить пришли. </w:t>
        <w:br/>
        <w:t xml:space="preserve">С вами в пятый отправимся, </w:t>
        <w:br/>
        <w:t xml:space="preserve">Хоть и трудно - невмочь, </w:t>
        <w:br/>
        <w:t xml:space="preserve">Но мы все ж постараемся </w:t>
        <w:br/>
        <w:t xml:space="preserve">Вам учиться помочь. 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611" w:right="290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28:00Z</dcterms:created>
  <dc:creator>Адодин</dc:creator>
  <dc:description/>
  <dc:language>en-US</dc:language>
  <cp:lastModifiedBy>Адодин</cp:lastModifiedBy>
  <dcterms:modified xsi:type="dcterms:W3CDTF">2006-05-14T15:15:00Z</dcterms:modified>
  <cp:revision>6</cp:revision>
  <dc:subject/>
  <dc:title/>
</cp:coreProperties>
</file>