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before="30" w:after="30"/>
        <w:rPr>
          <w:rFonts w:ascii="Verdana" w:hAnsi="Verdana" w:cs="Verdana"/>
          <w:color w:val="000000"/>
          <w:sz w:val="72"/>
          <w:szCs w:val="72"/>
          <w:shd w:fill="FFFFFF" w:val="clear"/>
        </w:rPr>
      </w:pPr>
      <w:r>
        <w:rPr/>
        <w:t xml:space="preserve">  </w:t>
      </w:r>
      <w:r>
        <w:rPr>
          <w:rStyle w:val="StrongEmphasis"/>
          <w:rFonts w:cs="Verdana" w:ascii="Verdana" w:hAnsi="Verdana"/>
          <w:color w:val="000000"/>
          <w:sz w:val="72"/>
          <w:szCs w:val="72"/>
          <w:shd w:fill="FFFFFF" w:val="clear"/>
        </w:rPr>
        <w:t>Памятки для учащихся в кабинете истории.</w:t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72"/>
          <w:szCs w:val="72"/>
          <w:shd w:fill="FFFFFF" w:val="clear"/>
        </w:rPr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  <w:shd w:fill="FFFFFF" w:val="clear"/>
        </w:rPr>
        <w:t>Общие правила составления плана при работе с текстом: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. Для составления плана необходимо прочитать текст про себя, продумать прочитанное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. Разбить текст на смысловые части, озаглавить их. В заголовках надо передать главную мысль каждого фрагмента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3. Проверить, отражают ли пункты плана основную мысль текста, связан ли последующий пункт плана с предыдущим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4. Проверить, можно ли, руководствуясь этим планом, раскрыть основную мысль текста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  <w:shd w:fill="FFFFFF" w:val="clear"/>
        </w:rPr>
        <w:t>Правила конспектирования:</w:t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. Внимательно прочитайте текст. Попутно отмечайте непонятные места, новые слова, имена, даты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3. При первом чтении текста составьте простой план. При повторном чтении постарайтесь кратко сформулировать основное положение текста, отметив аргументацию автора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4. Заключительный этап конспектирования состоит из перечитывания ранее отмеченных мест и их краткой последовательной записи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5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 , максимум двумя предложениями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  <w:shd w:fill="FFFFFF" w:val="clear"/>
        </w:rPr>
        <w:t>Как дать рецензию на ответ товарища:</w:t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. Оцените, насколько правильно и грамотно ответил Ваш товарищ, какие ошибки он допустил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. Следовал ли он намеченному плану, в чем отошел от него, что пропустил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3. Вспомните, выразил ли ученик своё личное мнение и отношение к историческим событиям и их участникам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4. Употреблял ли он в рассказе необходимые термины и понятия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5. Укажите ошибки и недостатки речи (ненужные повторения, отсутствие эпитетов, живых характеристик людей и событий)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000000"/>
          <w:sz w:val="36"/>
          <w:szCs w:val="36"/>
          <w:shd w:fill="FFFFFF" w:val="clear"/>
        </w:rPr>
        <w:t>Как составить синхронистическую таблицу:</w:t>
      </w:r>
    </w:p>
    <w:p>
      <w:pPr>
        <w:pStyle w:val="Style14"/>
        <w:spacing w:before="30" w:after="30"/>
        <w:rPr>
          <w:rFonts w:ascii="Verdana" w:hAnsi="Verdana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000000"/>
          <w:sz w:val="36"/>
          <w:szCs w:val="36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000000"/>
          <w:sz w:val="36"/>
          <w:szCs w:val="36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. Разграфите страницу тетради (разворот) сверху вниз, по вертикали, в   левой графе укажите века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. По горизонтали в верхнем ряду укажите названия стран и народов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3. Вспомните основные события, процессы, происходившие в определённое время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4. Перечислите их в хронологическом порядке отдельно по каждой стране, соотнося с веками. Указывайте точные даты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5. При записи в таблице расположите перечень сходных фактов на одном горизонтальном уровне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  <w:shd w:fill="FFFFFF" w:val="clear"/>
        </w:rPr>
        <w:t>Обобщающая логическая схема изучения исторических явлений:</w:t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4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. Причины возникновения явления: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противоречия, вызвавшие явление, необходимость их преодоления,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потребности, интересы сторон, общественных сил, заинтересованность их в разрешении противоречий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. Содержание явления, его развитие: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важнейшие факторы, связанные с борьбой за  разрешение противоречия,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социальная направленность действий различных сил, борьба за разрешение противоречий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3. Причины определённого исхода (успеха или неуспеха) в развитии явления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4. Последствия развития и значение явления: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разрешение данным явлением назревших противоречий,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влияние данного явления на общий процесс исторического развития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  <w:shd w:fill="FFFFFF" w:val="clear"/>
        </w:rPr>
        <w:t>Характеристика общественных выступлений:</w:t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. Время и место выступления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. Связь с другими событиями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3. Причины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4. Социальный состав участников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5. Требования, лозунги, цели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6. Методы борьбы (митинги, демонстрации, стачки, восстания, акция протеста, или гражданского неповиновения и т.д.)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7. Масштабы выступления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8. Уровень организованности,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9. Имена участников, руководителей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0. Развитие событий, основные этапы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1. Значение выступления, его результаты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  <w:shd w:fill="FFFFFF" w:val="clear"/>
        </w:rPr>
        <w:t>Характеристика политического строя государства:</w:t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. Форма правления: монархия (абсолютная, конституционная, дуалистическая) или республика (парламентская, смешанная, президентская, суперпрезидентская)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. Форма режима: демократия, авторитаризм, тоталитаризм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3. Форма устройства: федерация, унитарное государство. Является ли составной частью какого – либо объединения конфедеративного типа (например, Европейского союза)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4. Структура органов власти: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глав государства, его полномочия,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законодательные органы (структура, способ формирования, полномочия),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исполнительные органы (способ формирования, функции, подчинённость),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судебные органы,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соотношение прав законодательной, исполнительной, судебной власти,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местные органы власти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5. Прав граждан (подданных):</w:t>
      </w:r>
    </w:p>
    <w:p>
      <w:pPr>
        <w:pStyle w:val="Style14"/>
        <w:spacing w:before="30" w:after="30"/>
        <w:rPr/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избирательное право (всеобщее или нет, наличие цензов и т. пр.)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политические права и свободы,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личные права и свободы,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возможность использования провозглашенных законом прав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6. Основные политические партии и движения (краткая характеристика программ, методов их реализации, влияния на различные социальные слои, положения в политической системе)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7.Краткая обобщённая оценка политического строя и перспектив его развития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  <w:shd w:fill="FFFFFF" w:val="clear"/>
        </w:rPr>
        <w:t>Характеристика войн:</w:t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. Причина войн, хронологические рамки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. Воюющие страны или группировки стран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3. Цели сторон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4. Соотношение сил воюющих стран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5. Повод к войне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6. Ход военных действий (по этапам):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планы сторон в начале каждого этапа,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военные и политические итоги этапа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7. Характер войны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8. Условия мирного договора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9. Военные и политические итоги войны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  <w:shd w:fill="FFFFFF" w:val="clear"/>
        </w:rPr>
        <w:t>Как дать оценку историческому событию: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color w:val="000000"/>
          <w:sz w:val="36"/>
          <w:szCs w:val="36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. Установите причины события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. Определите заинтересованность в событии определённых классов и общественных групп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3. Характер события (антифеодальный, освободительный, реакционный и т.д.)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4. Связь с другими подобными событиями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5. Значение: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для участников события,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для последующего исторического развития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  <w:shd w:fill="FFFFFF" w:val="clear"/>
        </w:rPr>
        <w:t>Памятка для характеристики  и оценки исторического деятеля:</w:t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. Когда и в какой стране жил и действовал исторический деятель, к какой общественной группе он принадлежал по своему происхождению? Каковы были его цели, планы, какими средствами он стремился реализовать их?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. Опишите внешность и характер исторического деятеля. Какие личные качества помогали ему идти к цели, а какие мешали? Что Вы цените в его характере, что не одобряете?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3. Перечислите основные результаты его деятельности (какие цели удалось претворить в жизнь)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4. Установите, в интересах каких общественных сил действовал герой Вашего описания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5. Оцените деятельность выдающегося человека (кому была полезна, выгодна; способствовала ли прогрессу общества) Выскажите своё отношение к нему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color w:val="000000"/>
          <w:sz w:val="36"/>
          <w:szCs w:val="36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color w:val="000000"/>
          <w:sz w:val="36"/>
          <w:szCs w:val="36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000000"/>
          <w:sz w:val="36"/>
          <w:szCs w:val="36"/>
          <w:shd w:fill="FFFFFF" w:val="clear"/>
        </w:rPr>
        <w:t>Рекомендации по написанию реферата на историческую тему:</w:t>
      </w:r>
    </w:p>
    <w:p>
      <w:pPr>
        <w:pStyle w:val="Style14"/>
        <w:spacing w:before="30" w:after="30"/>
        <w:rPr>
          <w:rFonts w:ascii="Verdana" w:hAnsi="Verdana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000000"/>
          <w:sz w:val="36"/>
          <w:szCs w:val="36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. Определить цель написания реферата в соответствии с поставленной темой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. Составить план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3. При чтении литературы выделить основные идеи, положения, доказательства, чтобы затем сосредоточить на них своё внимание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4. Классифицировать собранный материал, обобщить, сделать вывод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  <w:shd w:fill="FFFFFF" w:val="clear"/>
        </w:rPr>
        <w:t>Структура реферата:</w:t>
      </w:r>
    </w:p>
    <w:p>
      <w:pPr>
        <w:pStyle w:val="Style14"/>
        <w:spacing w:before="30" w:after="30"/>
        <w:rPr>
          <w:rStyle w:val="StrongEmphasis"/>
          <w:rFonts w:ascii="Verdana" w:hAnsi="Verdana" w:cs="Verdana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. План или оглавление с указанием страниц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. Обоснование выбора темы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3. Теоретические основы выбранной темы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4. Изложение основного вопроса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5. Вывод и обобщение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6. Практическое значение реферата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7. Список используемой литературы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8. Приложения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  <w:shd w:fill="FFFFFF" w:val="clear"/>
        </w:rPr>
        <w:t>Примерные аспекты содержания реферата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. Вводная часть: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Обоснованность выбора темы (её актуальность, значимость, новые современные подходы к решению проблемы, наличие противоположных точек зрения и желания в них разобраться, противоположность бытовых представлений и научных данных о заинтересовавшем факте истории, личные мотивы и обстоятельства возникновения интереса к данной теме)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. Основная часть: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суть проблемы, изложение объективных исторических сведений по теме реферата,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критический обзор источников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собственные сведения, версии, оценки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3. Заключение: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основные выводы,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результаты и личная значимость проделанной работы,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перспективы продолжения работы над темой.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30" w:after="30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Оформление титульного листа: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название школы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тема реферата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Ф.И. автора, класс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Ф.И.О. учителя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год написания реферата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shd w:fill="FFFFFF" w:val="clear"/>
        </w:rPr>
        <w:t>Отзыв учителя: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содержательность, логичность, аргументированность изложения материала и обобщение выводов;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умение анализировать различные источники, извлекать из них исчерпывающую информацию, систематизировать и обобщать материалы;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умение выявлять несовпадения в различных позициях, суждениях по проблеме реферата, давать ей критическую оценку;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присутствие личностной позиции автора, самостоятельность, оригинальность, обоснованность его суждений;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умение ясно выражать свои мысли в письменной форме, яркость, образность выражений, индивидуальность стиля реферата;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правильное оформление реферата, соответствие с планом, наличие цитат, их оформление,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сопроводительные материалы к реферату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19:00Z</dcterms:created>
  <dc:creator>Хохловы</dc:creator>
  <dc:description/>
  <cp:keywords/>
  <dc:language>en-US</dc:language>
  <cp:lastModifiedBy>Хохловы</cp:lastModifiedBy>
  <dcterms:modified xsi:type="dcterms:W3CDTF">2011-11-02T00:50:00Z</dcterms:modified>
  <cp:revision>9</cp:revision>
  <dc:subject/>
  <dc:title/>
</cp:coreProperties>
</file>